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</w:t>
      </w:r>
      <w:r>
        <w:rPr>
          <w:sz w:val="48"/>
          <w:szCs w:val="48"/>
        </w:rPr>
        <w:t>K</w:t>
      </w:r>
      <w:r>
        <w:rPr>
          <w:sz w:val="48"/>
          <w:szCs w:val="48"/>
        </w:rPr>
        <w:t>迈开腿打扑克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的风起云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雷电将军要在空旷的大地上玩扑克？</w:t>
      </w:r>
      <w:r>
        <w:rPr>
          <w:sz w:val="32"/>
          <w:szCs w:val="32"/>
        </w:rPr>
        <w:t>&lt;/p&gt;&lt;p&gt;&lt;img src="/static-img/uZzlowqCDfVdMoz_BpGQpzzq35ye4miBAWXrL-YexcR_Sy3ZLR-9KgmfBK9giqMs.jpg"&gt;&lt;/p&gt;&lt;p&gt;</w:t>
      </w:r>
      <w:r>
        <w:rPr>
          <w:sz w:val="32"/>
          <w:szCs w:val="32"/>
        </w:rPr>
        <w:t>在一个遥远的世界里，有一位名叫雷电将军的强大角色，他拥有控制天气和操纵元素之力。他的力量让他成为了这片土地上的保护者，但即便如此，他也有自己的休闲时光。在这个故事中，雷电将军选择了一个不太为人知的小插曲——他喜欢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一场关于卡牌与策略的游戏？</w:t>
      </w:r>
      <w:r>
        <w:rPr>
          <w:sz w:val="32"/>
          <w:szCs w:val="32"/>
        </w:rPr>
        <w:t>&lt;/p&gt;&lt;p&gt;&lt;img src="/static-img/nHJZ02L_oNPc47NmYqCrmDzq35ye4miBAWXrL-YexcQFf5gzNFS52zkJULEiEIL7jbH7s9sWEJbp1KmsRj39hWuBx3P0nxjEtyBwOHxwK-dTZlxwG9vP0WAijKcMmjp7dl63w-051V5R-k05DspmVgU54hWGwzOs0GgFfz-pGEfbGEH8lM3Qn6U2i4WFEs1aFB6FybJf9wjwHqeIIAxKlQ.jpg"&gt;&lt;/p&gt;&lt;p&gt;</w:t>
      </w:r>
      <w:r>
        <w:rPr>
          <w:sz w:val="32"/>
          <w:szCs w:val="32"/>
        </w:rPr>
        <w:t>故事发生在一座小村庄边缘，那里的居民以其智慧和友善而闻名。他们邀请了旅途中的游客参加一次聚会，希望通过欢乐和交流来增进彼此间的情谊。在这个温馨而宁静的地方，雷电将军也加入了他们，这次并不是为了展示他的力量，而是为了体验一种不同的生活方式。他带来了自己的一副扑克牌，并提议大家进行一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料到一场简单的游戏竟然引发了一系列连锁反应？</w:t>
      </w:r>
      <w:r>
        <w:rPr>
          <w:sz w:val="32"/>
          <w:szCs w:val="32"/>
        </w:rPr>
        <w:t>&lt;/p&gt;&lt;p&gt;&lt;img src="/static-img/1-q5gsCUCA67eOGEcqTbyzzq35ye4miBAWXrL-YexcQFf5gzNFS52zkJULEiEIL7jbH7s9sWEJbp1KmsRj39hWuBx3P0nxjEtyBwOHxwK-dTZlxwG9vP0WAijKcMmjp7dl63w-051V5R-k05DspmVgU54hWGwzOs0GgFfz-pGEfbGEH8lM3Qn6U2i4WFEs1aFB6FybJf9wjwHqeIIAxKlQ.jpg"&gt;&lt;/p&gt;&lt;p&gt;</w:t>
      </w:r>
      <w:r>
        <w:rPr>
          <w:sz w:val="32"/>
          <w:szCs w:val="32"/>
        </w:rPr>
        <w:t>随着夜晚深沉，一张张精心挑选过的手牌被放置于桌面上，每个人都有各自的心思。一轮接轮，一局接局，他们分享着笑声和失望，但最终所有人都沉浸于那份独特的快乐。然而，当比赛进入决胜局时，一种前所未有的紧张氛围油然而生。这不仅仅是一场普通的扑克比赛，它更像是一次精神上的较量，每个人的智慧、机敏以及对战术理解都在这里得到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，是每个参与者的重大抉择。</w:t>
      </w:r>
      <w:r>
        <w:rPr>
          <w:sz w:val="32"/>
          <w:szCs w:val="32"/>
        </w:rPr>
        <w:t>&lt;/p&gt;&lt;p&gt;&lt;img src="/static-img/cDHfttjf1rH6WyqsFz17czzq35ye4miBAWXrL-YexcQFf5gzNFS52zkJULEiEIL7jbH7s9sWEJbp1KmsRj39hWuBx3P0nxjEtyBwOHxwK-dTZlxwG9vP0WAijKcMmjp7dl63w-051V5R-k05DspmVgU54hWGwzOs0GgFfz-pGEfbGEH8lM3Qn6U2i4WFEs1aFB6FybJf9wjwHqeIIAxKlQ.jpg"&gt;&lt;/p&gt;&lt;p&gt;</w:t>
      </w:r>
      <w:r>
        <w:rPr>
          <w:sz w:val="32"/>
          <w:szCs w:val="32"/>
        </w:rPr>
        <w:t>随着手牌逐渐减少，每个人都必须根据自身的情况做出艰难决定。不断变化的情绪，让原本平静的人们变得紧张起来。而就在这一刻，雷电将军</w:t>
      </w:r>
      <w:r>
        <w:rPr>
          <w:sz w:val="32"/>
          <w:szCs w:val="32"/>
        </w:rPr>
        <w:t>K</w:t>
      </w:r>
      <w:r>
        <w:rPr>
          <w:sz w:val="32"/>
          <w:szCs w:val="32"/>
        </w:rPr>
        <w:t>迈开腿，以一种超乎常人的速度移动到了桌子旁边。他拿出了最后几张手牌，将它们合理地摆放在位置上，这是一个既勇敢又冷静的举动，它似乎预示着即将到来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看透对方的心思并制定出最佳战略？</w:t>
      </w:r>
      <w:r>
        <w:rPr>
          <w:sz w:val="32"/>
          <w:szCs w:val="32"/>
        </w:rPr>
        <w:t>&lt;/p&gt;&lt;p&gt;&lt;img src="/static-img/2G8fVTyBaiPZ4LgL3_YiXDzq35ye4miBAWXrL-YexcQFf5gzNFS52zkJULEiEIL7jbH7s9sWEJbp1KmsRj39hWuBx3P0nxjEtyBwOHxwK-dTZlxwG9vP0WAijKcMmjp7dl63w-051V5R-k05DspmVgU54hWGwzOs0GgFfz-pGEfbGEH8lM3Qn6U2i4WFEs1aFB6FybJf9wjwHqeIIAxKlQ.jpg"&gt;&lt;/p&gt;&lt;p&gt;</w:t>
      </w:r>
      <w:r>
        <w:rPr>
          <w:sz w:val="32"/>
          <w:szCs w:val="32"/>
        </w:rPr>
        <w:t>随着最后几手牌落定，最终结果终于揭晓。当某人宣布“底池”，整个房间响起掌声，而站在其中的是那个曾经用魔法守护世界的人——雷电将军。他微笑着看着那些陌生的脸庞，不再是那种威严或神秘，只剩下纯粹的快乐。那晚，他学到了更多关于人类情感、合作与竞争之间微妙关系的事情，也认识到了哪怕是最强大的存在，在这种文化活动中同样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是否会成为两人之间特殊联系的一个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时间过去后，当一切结束，人们依然记得那段充满激情与友谊的一幕。而对于那些参与者来说，无论是在未来任何时候，他们都会回忆起那个夏夜，那些流露出无言共鸣的手势，以及那个身穿斗篷，却却以温暖眼神迎接他们的人物——雷电將軍。这就是为什么人们说，那个夏天，在空旷的大地上打扑克，是一次永恒记忆诞生的奇迹。</w:t>
      </w:r>
      <w:r>
        <w:rPr>
          <w:sz w:val="32"/>
          <w:szCs w:val="32"/>
        </w:rPr>
        <w:t>&lt;/p&gt;&lt;p&gt;&lt;a href = "/doc/513051-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K</w:t>
      </w:r>
      <w:r>
        <w:rPr>
          <w:sz w:val="32"/>
          <w:szCs w:val="32"/>
        </w:rPr>
        <w:t>迈开腿打扑克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rel="alternate" download="513051-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K</w:t>
      </w:r>
      <w:r>
        <w:rPr>
          <w:sz w:val="32"/>
          <w:szCs w:val="32"/>
        </w:rPr>
        <w:t>迈开腿打扑克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